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not really restricted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used as alterna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AA4RE on "M in S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W0RLI on "X in S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haracter set fo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Interfac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ra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iling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_authors@arasmi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b@arasmith.com (Bob Arasmith, N0A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nk_oredson@mentorg.com (Hank Oredson, W0RL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d6cmu@netcom.com (Eric Williams, WD6CM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ge@almaden.ibm.com (Roy Engehausen, AA4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1151.720@CompuServe.COM (Victor Poor, W5S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loyd@axion.bt.co.uk (Brian Lloyd, G1NN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p@hopper.cba.csuohio.edu (Mike Pechura, WA8BX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urham@w2xo.pgh.pa.us (James Durham, W2X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ohan@ece.orst.edu (Johannes Reinalda, WG7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entin@enac.dgac.fr (to J-P Roubelat, F6FB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roul@sproul.com (Mark Sproul, KB2IC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ke@km6px.arasmith.com (Mike Stickney, KM6P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0007.1365@compuserve.com (Ed Juge, W5TO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3126.3260@compuserve.com (Craig McCartney, WA8DR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r77@aol.com (Brian Riley, KA2B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US 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chael Jaggers, WB4T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77 Columbia Ave, Franklin, TN  370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is meant to define the interaction between two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ing messages. It is not the goal of the document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face of the future but merely represent what a BB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see at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oped that this specification will be followed by anoth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the base rules for all BBS programs to adopt.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the current problems with incompatibilities and over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If you create a BBS to this specification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interconnect with virtually any BBS currently in use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you add will put you at risk, the subsequent spec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ef the following sequence of events takes place when the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or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System </w:t>
        <w:tab/>
        <w:tab/>
        <w:tab/>
        <w:t>Sla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nnect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SID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9ZZZ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ARES @ ALLCA &lt; W7ZZZ $ARES0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routing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WANT @ ALLUS &lt; W8AAA $1029_N0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 WA2ABC @ N2AAA &lt; N9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su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routing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bo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ro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Disconn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resents a simple example of connecting, establishing a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, forwarding and reverse forwarding. This document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losely at each of thes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e BBS initiating the connec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and the remote BBS will be referred to as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mmand and exchange will be presented in BNF (Backus-Naur 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context-free grammar widely used to describ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s and fiel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  =    Optional: zero or on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 y) =    Grouping: treat multiple tokens as a singl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</w:t>
        <w:tab/>
        <w:t xml:space="preserve">  =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=</w:t>
        <w:tab/>
        <w:t>&lt;0x0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C =</w:t>
        <w:tab/>
        <w:t>&lt;0x0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Z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 =</w:t>
        <w:tab/>
        <w:t>&lt;'A'-'Z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=</w:t>
        <w:tab/>
        <w:t>&lt;'0'-'9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=</w:t>
        <w:tab/>
        <w:t>&lt;0x20-0x7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=</w:t>
        <w:tab/>
        <w:t>SP |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_STR = ASCII | ASCII_ST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_STR = ALNUM | ALNUM_STR 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_STR  = 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document we will present a verbose trans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highlighting any points that may not be obvious bu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ignificant affect. There will also be examples illustrating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be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nnecting to a BBS the first line the BBS sends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(System IDentifier). The SID is used to determine what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 by BBS. The existence of the SID implies that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reverse forwarding and OK/NO message rejection. The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ld BBS codes which do not present a SID at connect.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for information on forwarding to these old style BBS sy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sent by both MASTER and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ID</w:t>
        <w:tab/>
        <w:t xml:space="preserve"> =  &lt;ASCII_STR, except '[', ']' and '-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 =  &lt;ASCII_STR, except '[' and ']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</w:t>
        <w:tab/>
        <w:t xml:space="preserve"> =  ALPHA [DIG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_LIST =  FEATURE | FEATURE_LI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 </w:t>
        <w:tab/>
        <w:t xml:space="preserve"> =  "[" AUTHOR_ID "-" [AUTHOR_DATA "-"] FEATURE_LIST [$]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FEATURE_SET must be present. If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is present it must be separated from the 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by a '-'. AUTHOR_DATA may contain the '-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AUTHOR_DATA are typically a portion of the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or BBS name and version 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EATURE consists of a letter, denoting the feature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number, denoting the feature level. The ab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mplies versi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D's are supported, '$' must be the last symbol in the FEATURE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minimal support is BID and Hierarchical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. These are necessary for the proper ope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FJ-2.3-H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mpt received from the SLAVE BBS may contai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ended for users. As soon as the SID is receiv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BBS it should respond with an abbreviated PROMPT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STR field being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can either be rejected or accepted by the SLAVE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reasons that the SLAVE my choose to reject a message bu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will be duplicate bid, indicating the SLAVE already has th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overview of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OK)</w:t>
      </w:r>
    </w:p>
    <w:p>
      <w:pPr>
        <w:pStyle w:val="PreformattedText"/>
        <w:bidi w:val="0"/>
        <w:jc w:val="left"/>
        <w:rPr/>
      </w:pPr>
      <w:r>
        <w:rPr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N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's prepared to accept a command by issuing a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is also used as an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a SEND_CM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ontains all the information necessary for the SLAVE to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o ACCE or REJECT the message. It contains message 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, originator and possibl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=</w:t>
        <w:tab/>
        <w:t>&lt;ASCII_STR, except '&gt;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=</w:t>
        <w:tab/>
        <w:t>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OC =</w:t>
        <w:tab/>
        <w:t>LOC | &lt;HLOC "." LOC, max length 3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=</w:t>
        <w:tab/>
        <w:t>CALLSIGN [WHITE "@" WHITE 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=</w:t>
        <w:tab/>
        <w:t>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=</w:t>
        <w:tab/>
        <w:t>&lt;ASCII_STR, max length 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CMD =</w:t>
        <w:tab/>
        <w:t>"S" TYPE WHITE TO [WHITE "&lt;" WHITE FROM] [WHITE "$" B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LOC is the hierarchical location of the system. It is defined by</w:t>
      </w:r>
    </w:p>
    <w:p>
      <w:pPr>
        <w:pStyle w:val="PreformattedText"/>
        <w:bidi w:val="0"/>
        <w:jc w:val="left"/>
        <w:rPr/>
      </w:pPr>
      <w:r>
        <w:rPr/>
        <w:tab/>
        <w:t>the document "INTERNATIONAL ROUTING DESIGNATORS", ARRL Networking</w:t>
      </w:r>
    </w:p>
    <w:p>
      <w:pPr>
        <w:pStyle w:val="PreformattedText"/>
        <w:bidi w:val="0"/>
        <w:jc w:val="left"/>
        <w:rPr/>
      </w:pPr>
      <w:r>
        <w:rPr/>
        <w:tab/>
        <w:t>Conference Proceedings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 field commonly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sign @ BBS.hloc</w:t>
        <w:tab/>
        <w:tab/>
        <w:t>; N6ZFJ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rib</w:t>
        <w:tab/>
        <w:tab/>
        <w:t>; WANT @ ALLC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BBS.hloc</w:t>
        <w:tab/>
        <w:tab/>
        <w:t>; WANT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ib.hloc</w:t>
        <w:tab/>
        <w:t>; INFO @ ALLCA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are seen most often, but the other two forms are seen.</w:t>
      </w:r>
    </w:p>
    <w:p>
      <w:pPr>
        <w:pStyle w:val="PreformattedText"/>
        <w:bidi w:val="0"/>
        <w:jc w:val="left"/>
        <w:rPr/>
      </w:pPr>
      <w:r>
        <w:rPr/>
        <w:tab/>
        <w:t>The first two forms are also normally associated with the</w:t>
      </w:r>
    </w:p>
    <w:p>
      <w:pPr>
        <w:pStyle w:val="PreformattedText"/>
        <w:bidi w:val="0"/>
        <w:jc w:val="left"/>
        <w:rPr/>
      </w:pPr>
      <w:r>
        <w:rPr/>
        <w:tab/>
        <w:t>message type of PERSONAL and BULLETI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te space is required on either side of the '@' and between the</w:t>
      </w:r>
    </w:p>
    <w:p>
      <w:pPr>
        <w:pStyle w:val="PreformattedText"/>
        <w:bidi w:val="0"/>
        <w:jc w:val="left"/>
        <w:rPr/>
      </w:pPr>
      <w:r>
        <w:rPr/>
        <w:tab/>
        <w:t>'&lt;' and the senders callsign. There cannot be white space between</w:t>
      </w:r>
    </w:p>
    <w:p>
      <w:pPr>
        <w:pStyle w:val="PreformattedText"/>
        <w:bidi w:val="0"/>
        <w:jc w:val="left"/>
        <w:rPr/>
      </w:pPr>
      <w:r>
        <w:rPr/>
        <w:tab/>
        <w:t>the '$' and th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WANT @ ALLSCV &lt; N6ZFJ $2345_N6Q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"BID" (Bulletin IDentifier) is associated with each Bulletin,</w:t>
      </w:r>
    </w:p>
    <w:p>
      <w:pPr>
        <w:pStyle w:val="PreformattedText"/>
        <w:bidi w:val="0"/>
        <w:jc w:val="left"/>
        <w:rPr/>
      </w:pPr>
      <w:r>
        <w:rPr/>
        <w:tab/>
        <w:t>and may be associated with any Pers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BID is not given explicitly when the message is entered into</w:t>
      </w:r>
    </w:p>
    <w:p>
      <w:pPr>
        <w:pStyle w:val="PreformattedText"/>
        <w:bidi w:val="0"/>
        <w:jc w:val="left"/>
        <w:rPr/>
      </w:pPr>
      <w:r>
        <w:rPr/>
        <w:tab/>
        <w:t>the system, and the message type requires a BID, one is created</w:t>
      </w:r>
    </w:p>
    <w:p>
      <w:pPr>
        <w:pStyle w:val="PreformattedText"/>
        <w:bidi w:val="0"/>
        <w:jc w:val="left"/>
        <w:rPr/>
      </w:pPr>
      <w:r>
        <w:rPr/>
        <w:tab/>
        <w:t>automatically from the message number and callsign of the system</w:t>
      </w:r>
    </w:p>
    <w:p>
      <w:pPr>
        <w:pStyle w:val="PreformattedText"/>
        <w:bidi w:val="0"/>
        <w:jc w:val="left"/>
        <w:rPr/>
      </w:pPr>
      <w:r>
        <w:rPr/>
        <w:tab/>
        <w:t>into which the message was initi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a generated BID have the form nnn_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message number at the originating BBS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BS is the callsign of the originating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_BID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des are free to create whatever form they wish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oesn't exceed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a distribution, whether they are bulletins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must have a BID. Personal messages to a specific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a BID if the user supplied one, but will not be given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. NTS message never carr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BBS determines from the SEND_CMD whether or not to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. The reasons for rejection is usually tha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 on the SLAVE system (i.e. a duplicate BID), or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rela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by SLAVE in response to SEND_CMD (or by MASTER if in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=</w:t>
        <w:tab/>
        <w:t>ACCEPT |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=</w:t>
        <w:tab/>
        <w:t>"OK"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=</w:t>
        <w:tab/>
        <w:t>"N" [ "O" ]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responses has grown in a random fashion. Many BB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to see the entire words "OK" and "NO" while others simpl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rst letter. It is suggested that new BBS codes should 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NO" and "OK", but look for only the first letter. Doing so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compatibility with existing BB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 duplicate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OK #32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message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Control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Message being held for sysop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quired that the "OK" and "NO" strings be followed by white</w:t>
      </w:r>
    </w:p>
    <w:p>
      <w:pPr>
        <w:pStyle w:val="PreformattedText"/>
        <w:bidi w:val="0"/>
        <w:jc w:val="left"/>
        <w:rPr/>
      </w:pPr>
      <w:r>
        <w:rPr/>
        <w:tab/>
        <w:t>space or EOL. Some BBS programs will fail to recognize the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, already h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fail with some existing BBS codes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following the "NO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BBS responds with a REJECT condition the messag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ent and the MASTER should ignore any response from the SL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PROMPT is encountered. The MASTER can then submit a new SEND_CM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te reverse forwarding 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SLAVE has issued the ACCEPT response, the MASTE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immediately send the message subject, routing hea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 and EOMA. The SLAVE will acknowledge with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t receives an E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outin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=  &lt;ASCII_STR, max length 79&gt;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=  DIGIT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  =</w:t>
        <w:tab/>
        <w:t>"R:" YEAR MONTH DAY "/" HOUR MINUTE ["Z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NUM =</w:t>
        <w:tab/>
        <w:t>&lt;NUMBER, range 1 - 65535 (0xFFFF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1 =</w:t>
        <w:tab/>
        <w:t>STAMP WHITE MSG_NUM "@" BBS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=</w:t>
        <w:tab/>
        <w:t>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=</w:t>
        <w:tab/>
        <w:t>HEADER1 | HEAD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=</w:t>
        <w:tab/>
        <w:t>HEADER | HEADERS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MA    =</w:t>
        <w:tab/>
        <w:t>CNTRL_Z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MB    =</w:t>
        <w:tab/>
        <w:t>EOL "/EX"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   =</w:t>
        <w:tab/>
        <w:t>8BIT_STR | BODY EOL 8BIT_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</w:t>
        <w:tab/>
        <w:t>SUBJECT [HEADERS] EOL [BODY] (EOMA | EO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729 @:N6QMY.#NOCAL.CA.USA.NA Fremont #:1114 Z:94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259 1530@KA6FUB.#NOCAL.CA.USA.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638z @:WD6CMU.#NOCAL.CA.USA.NA "OSKbox" #:10576 Z:948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045 50724@WX3K.#NOCAL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dy will go here, the blank line above separ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y from the routing headers. When the body is through i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orms of the header described above are seen, and should 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there may be comments found at the end of the header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ween the BBS and the MSG_NUM entries in HEAD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is derived from the header form used in early BBS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 addtional information to be passed in the header and p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. Some examples of these additional fields s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: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:org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: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name_of_sysops_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stamp in the routing header must be in GMT. Some existin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provide the time stamp in other than GMT, and may includ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indicator after the time stamp. This should be consid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of header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stem that handles the message places it's routing header</w:t>
      </w:r>
    </w:p>
    <w:p>
      <w:pPr>
        <w:pStyle w:val="PreformattedText"/>
        <w:bidi w:val="0"/>
        <w:jc w:val="left"/>
        <w:rPr/>
      </w:pPr>
      <w:r>
        <w:rPr/>
        <w:tab/>
        <w:t>at the top of the message headers before passing the message to</w:t>
      </w:r>
    </w:p>
    <w:p>
      <w:pPr>
        <w:pStyle w:val="PreformattedText"/>
        <w:bidi w:val="0"/>
        <w:jc w:val="left"/>
        <w:rPr/>
      </w:pPr>
      <w:r>
        <w:rPr/>
        <w:tab/>
        <w:t>the next BBS. The headers must begin in column 1. A blank line</w:t>
      </w:r>
    </w:p>
    <w:p>
      <w:pPr>
        <w:pStyle w:val="PreformattedText"/>
        <w:bidi w:val="0"/>
        <w:jc w:val="left"/>
        <w:rPr/>
      </w:pPr>
      <w:r>
        <w:rPr/>
        <w:tab/>
        <w:t>separates the routing headers from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(oldest) routing header shows the BBS where the message</w:t>
      </w:r>
    </w:p>
    <w:p>
      <w:pPr>
        <w:pStyle w:val="PreformattedText"/>
        <w:bidi w:val="0"/>
        <w:jc w:val="left"/>
        <w:rPr/>
      </w:pPr>
      <w:r>
        <w:rPr/>
        <w:tab/>
        <w:t>originated. This header is the only source for this information.</w:t>
      </w:r>
    </w:p>
    <w:p>
      <w:pPr>
        <w:pStyle w:val="PreformattedText"/>
        <w:bidi w:val="0"/>
        <w:jc w:val="left"/>
        <w:rPr/>
      </w:pPr>
      <w:r>
        <w:rPr/>
        <w:tab/>
        <w:t>The information about the originating BBS is used to create a</w:t>
      </w:r>
    </w:p>
    <w:p>
      <w:pPr>
        <w:pStyle w:val="PreformattedText"/>
        <w:bidi w:val="0"/>
        <w:jc w:val="left"/>
        <w:rPr/>
      </w:pPr>
      <w:r>
        <w:rPr/>
        <w:tab/>
        <w:t>return address for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examples of the same header, in the two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1530@KA6FUB.#NOCAL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@:KA6FUB.#NOCAL.CA.USA.NA #: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xamples show the different syntax for the message number and</w:t>
      </w:r>
    </w:p>
    <w:p>
      <w:pPr>
        <w:pStyle w:val="PreformattedText"/>
        <w:bidi w:val="0"/>
        <w:jc w:val="left"/>
        <w:rPr/>
      </w:pPr>
      <w:r>
        <w:rPr/>
        <w:tab/>
        <w:t>originating BBS address. All fields not shown in the examples are</w:t>
      </w:r>
    </w:p>
    <w:p>
      <w:pPr>
        <w:pStyle w:val="PreformattedText"/>
        <w:bidi w:val="0"/>
        <w:jc w:val="left"/>
        <w:rPr/>
      </w:pPr>
      <w:r>
        <w:rPr/>
        <w:tab/>
        <w:t>optional at the discretion of the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messages have either been successfully forwarded from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LAVE, or been rejected by the SLAVE, the MASTER may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rom the SLAVE. i.e. the MASTER and SLAVE exchange ro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called "reverse forw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O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NO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dicates that it is ready to accept a message by answ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's PROMPT, "&gt;",  with a REV_FWD command, "F&gt;". At that po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issues a SEND_CMD and the process continues as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but with the rolls of MASTER and SLAVE reversed.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is that the MASTER will always respond with REV_FW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PROMPT to indicate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_FWD =</w:t>
        <w:tab/>
        <w:t>"F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verse forwarding phase is optional and is under the contro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. It can be termina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sends anything other than a legal S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sends anything other than "F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does not return a SID then it is assumed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BIDs nor OK/NO message r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 is prepared to accept a command by issu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This PROMPT is also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SEND_CMD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OC or BID. The SLAVE has no way to reject the message so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s to send the message subject and body without exp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gement from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LAVE assumes a user is entering the message, it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to lead the user through the message sending process, as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ject, prompting for the message body, etc. The MAST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is text to be part of the PROMPT and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Section 2, the MASTER waits until PROMPT is received.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 that the message has been recieved and the nex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ASTER has no additional messages to send it disconn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LAVE. Reverse forwarding is not supported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rror of any nature is detected by either the MASTER or the SLA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tion will disconnect at once, without issu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</w:t>
        <w:tab/>
        <w:t xml:space="preserve">     =</w:t>
        <w:tab/>
        <w:t>Optional Zero or one x.</w:t>
      </w:r>
    </w:p>
    <w:p>
      <w:pPr>
        <w:pStyle w:val="PreformattedText"/>
        <w:bidi w:val="0"/>
        <w:jc w:val="left"/>
        <w:rPr/>
      </w:pPr>
      <w:r>
        <w:rPr/>
        <w:t>(x y)</w:t>
        <w:tab/>
        <w:t xml:space="preserve">     =</w:t>
        <w:tab/>
        <w:t>Grouping.  Treat multiple tokens as single token.</w:t>
      </w:r>
    </w:p>
    <w:p>
      <w:pPr>
        <w:pStyle w:val="PreformattedText"/>
        <w:bidi w:val="0"/>
        <w:jc w:val="left"/>
        <w:rPr/>
      </w:pPr>
      <w:r>
        <w:rPr/>
        <w:t>&lt;&gt;</w:t>
        <w:tab/>
        <w:t xml:space="preserve">     =</w:t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  <w:tab/>
        <w:t xml:space="preserve">    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>LF</w:t>
        <w:tab/>
        <w:t xml:space="preserve">    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>CR</w:t>
        <w:tab/>
        <w:t xml:space="preserve">    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>CNTRL_Z     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>SP</w:t>
        <w:tab/>
        <w:t xml:space="preserve">    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</w:t>
        <w:tab/>
        <w:t xml:space="preserve">     =</w:t>
        <w:tab/>
        <w:t>&lt;'A' - 'Z', 'a' - 'z'&gt;</w:t>
      </w:r>
    </w:p>
    <w:p>
      <w:pPr>
        <w:pStyle w:val="PreformattedText"/>
        <w:bidi w:val="0"/>
        <w:jc w:val="left"/>
        <w:rPr/>
      </w:pPr>
      <w:r>
        <w:rPr/>
        <w:t>DIGIT</w:t>
        <w:tab/>
        <w:t xml:space="preserve">     =</w:t>
        <w:tab/>
        <w:t>&lt;'0' - '9'&gt;</w:t>
      </w:r>
    </w:p>
    <w:p>
      <w:pPr>
        <w:pStyle w:val="PreformattedText"/>
        <w:bidi w:val="0"/>
        <w:jc w:val="left"/>
        <w:rPr/>
      </w:pPr>
      <w:r>
        <w:rPr/>
        <w:t>ALNUM</w:t>
        <w:tab/>
        <w:t xml:space="preserve">    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>ASCII</w:t>
        <w:tab/>
        <w:t xml:space="preserve">     =</w:t>
        <w:tab/>
        <w:t>&lt;0x20 - 0x7f&gt;</w:t>
      </w:r>
    </w:p>
    <w:p>
      <w:pPr>
        <w:pStyle w:val="PreformattedText"/>
        <w:bidi w:val="0"/>
        <w:jc w:val="left"/>
        <w:rPr/>
      </w:pPr>
      <w:r>
        <w:rPr/>
        <w:t>SPACE</w:t>
        <w:tab/>
        <w:t xml:space="preserve">     =</w:t>
        <w:tab/>
        <w:t>SP | TAB</w:t>
      </w:r>
    </w:p>
    <w:p>
      <w:pPr>
        <w:pStyle w:val="PreformattedText"/>
        <w:bidi w:val="0"/>
        <w:jc w:val="left"/>
        <w:rPr/>
      </w:pPr>
      <w:r>
        <w:rPr/>
        <w:t>8BIT</w:t>
        <w:tab/>
        <w:t xml:space="preserve">   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</w:t>
        <w:tab/>
        <w:t xml:space="preserve">    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 xml:space="preserve">    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_STR    =</w:t>
        <w:tab/>
        <w:t>ASCII | ASCII_STR ASCII</w:t>
      </w:r>
    </w:p>
    <w:p>
      <w:pPr>
        <w:pStyle w:val="PreformattedText"/>
        <w:bidi w:val="0"/>
        <w:jc w:val="left"/>
        <w:rPr/>
      </w:pPr>
      <w:r>
        <w:rPr/>
        <w:t>ALNUM_STR    =</w:t>
        <w:tab/>
        <w:t>ALNUM | ALNUM_STR ALNUM</w:t>
      </w:r>
    </w:p>
    <w:p>
      <w:pPr>
        <w:pStyle w:val="PreformattedText"/>
        <w:bidi w:val="0"/>
        <w:jc w:val="left"/>
        <w:rPr/>
      </w:pPr>
      <w:r>
        <w:rPr/>
        <w:t>8BIT_STR     =</w:t>
        <w:tab/>
        <w:t>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dentifi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_ID    =</w:t>
        <w:tab/>
        <w:t>&lt;ASCII_STR, except '[', ']', '-'&gt;</w:t>
      </w:r>
    </w:p>
    <w:p>
      <w:pPr>
        <w:pStyle w:val="PreformattedText"/>
        <w:bidi w:val="0"/>
        <w:jc w:val="left"/>
        <w:rPr/>
      </w:pPr>
      <w:r>
        <w:rPr/>
        <w:t>AUTHOR_DATA  =</w:t>
        <w:tab/>
        <w:t>&lt;ASCII_STR, except '[', ']'&gt;</w:t>
      </w:r>
    </w:p>
    <w:p>
      <w:pPr>
        <w:pStyle w:val="PreformattedText"/>
        <w:bidi w:val="0"/>
        <w:jc w:val="left"/>
        <w:rPr/>
      </w:pPr>
      <w:r>
        <w:rPr/>
        <w:t>FEATURE      =</w:t>
        <w:tab/>
        <w:t>ALPHA [DIGIT]</w:t>
      </w:r>
    </w:p>
    <w:p>
      <w:pPr>
        <w:pStyle w:val="PreformattedText"/>
        <w:bidi w:val="0"/>
        <w:jc w:val="left"/>
        <w:rPr/>
      </w:pPr>
      <w:r>
        <w:rPr/>
        <w:t>FEATURE_LIST =</w:t>
        <w:tab/>
        <w:t>FEATURE | FEATURE_LIST FEATURE</w:t>
      </w:r>
    </w:p>
    <w:p>
      <w:pPr>
        <w:pStyle w:val="PreformattedText"/>
        <w:bidi w:val="0"/>
        <w:jc w:val="left"/>
        <w:rPr/>
      </w:pPr>
      <w:r>
        <w:rPr/>
        <w:t>SID</w:t>
        <w:tab/>
        <w:t xml:space="preserve">     =</w:t>
        <w:tab/>
        <w:t>"[" AUTHOR_ID ["-" AUTHOR_DATA] "-" FEATURE_LIST 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mp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=</w:t>
        <w:tab/>
        <w:t xml:space="preserve"> &lt;ASCII_STR, except '&gt;'&gt;</w:t>
      </w:r>
    </w:p>
    <w:p>
      <w:pPr>
        <w:pStyle w:val="PreformattedText"/>
        <w:bidi w:val="0"/>
        <w:jc w:val="left"/>
        <w:rPr/>
      </w:pPr>
      <w:r>
        <w:rPr/>
        <w:t>PROMPT</w:t>
        <w:tab/>
        <w:t xml:space="preserve">     =</w:t>
        <w:tab/>
        <w:t xml:space="preserve"> 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  <w:tab/>
        <w:t xml:space="preserve">    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>CALLSIGN     =</w:t>
        <w:tab/>
        <w:t>&lt;ASCII_STR, except '@', '.', ' ', max length 6&gt;</w:t>
      </w:r>
    </w:p>
    <w:p>
      <w:pPr>
        <w:pStyle w:val="PreformattedText"/>
        <w:bidi w:val="0"/>
        <w:jc w:val="left"/>
        <w:rPr/>
      </w:pPr>
      <w:r>
        <w:rPr/>
        <w:t>LOC</w:t>
        <w:tab/>
        <w:t xml:space="preserve">     =</w:t>
        <w:tab/>
        <w:t>&lt;ASCII_STR, except '@', '.', ' ', max length 6&gt;</w:t>
      </w:r>
    </w:p>
    <w:p>
      <w:pPr>
        <w:pStyle w:val="PreformattedText"/>
        <w:bidi w:val="0"/>
        <w:jc w:val="left"/>
        <w:rPr/>
      </w:pPr>
      <w:r>
        <w:rPr/>
        <w:t>HLOC</w:t>
        <w:tab/>
        <w:t xml:space="preserve">     =</w:t>
        <w:tab/>
        <w:t>&lt;LOC | HLOC "." LOC, max length 31&gt;</w:t>
      </w:r>
    </w:p>
    <w:p>
      <w:pPr>
        <w:pStyle w:val="PreformattedText"/>
        <w:bidi w:val="0"/>
        <w:jc w:val="left"/>
        <w:rPr/>
      </w:pPr>
      <w:r>
        <w:rPr/>
        <w:t>BBS</w:t>
        <w:tab/>
        <w:t xml:space="preserve">    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>TO</w:t>
        <w:tab/>
        <w:t xml:space="preserve">     =</w:t>
        <w:tab/>
        <w:t>CALLSIGN [("@" | WHITE "@" WHITE) BBS]</w:t>
      </w:r>
    </w:p>
    <w:p>
      <w:pPr>
        <w:pStyle w:val="PreformattedText"/>
        <w:bidi w:val="0"/>
        <w:jc w:val="left"/>
        <w:rPr/>
      </w:pPr>
      <w:r>
        <w:rPr/>
        <w:t>FROM</w:t>
        <w:tab/>
        <w:t xml:space="preserve">     =</w:t>
        <w:tab/>
        <w:t>CALLSIGN</w:t>
      </w:r>
    </w:p>
    <w:p>
      <w:pPr>
        <w:pStyle w:val="PreformattedText"/>
        <w:bidi w:val="0"/>
        <w:jc w:val="left"/>
        <w:rPr/>
      </w:pPr>
      <w:r>
        <w:rPr/>
        <w:t>BID</w:t>
        <w:tab/>
        <w:t xml:space="preserve">     =</w:t>
        <w:tab/>
        <w:t>&lt;ASCII_STR, except ' ', max length 12&gt;</w:t>
      </w:r>
    </w:p>
    <w:p>
      <w:pPr>
        <w:pStyle w:val="PreformattedText"/>
        <w:bidi w:val="0"/>
        <w:jc w:val="left"/>
        <w:rPr/>
      </w:pPr>
      <w:r>
        <w:rPr/>
        <w:t>SEND</w:t>
        <w:tab/>
        <w:t xml:space="preserve">     =</w:t>
        <w:tab/>
        <w:t>"S" TYPE WHITE TO [WHITE "&lt;" WHITE FROM] [WHITE "$" [BI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=  &lt;ASCII_STR, max length 79&gt;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ONTH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DAY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HOU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INUTE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STAMP</w:t>
        <w:tab/>
        <w:t xml:space="preserve">  =  "R:" YEAR MONTH DAY "/" HOUR MINUTE</w:t>
      </w:r>
    </w:p>
    <w:p>
      <w:pPr>
        <w:pStyle w:val="PreformattedText"/>
        <w:bidi w:val="0"/>
        <w:jc w:val="left"/>
        <w:rPr/>
      </w:pPr>
      <w:r>
        <w:rPr/>
        <w:t>MSG_NUM   =  &lt;NUMBER, range 1 - 65535&gt;</w:t>
      </w:r>
    </w:p>
    <w:p>
      <w:pPr>
        <w:pStyle w:val="PreformattedText"/>
        <w:bidi w:val="0"/>
        <w:jc w:val="left"/>
        <w:rPr/>
      </w:pPr>
      <w:r>
        <w:rPr/>
        <w:t>HEADER1   =  STAMP WHITE MSG_NUM "@" BBS EOL</w:t>
      </w:r>
    </w:p>
    <w:p>
      <w:pPr>
        <w:pStyle w:val="PreformattedText"/>
        <w:bidi w:val="0"/>
        <w:jc w:val="left"/>
        <w:rPr/>
      </w:pPr>
      <w:r>
        <w:rPr/>
        <w:t>HEADER2   =  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>HEADER</w:t>
        <w:tab/>
        <w:t xml:space="preserve">  =  HEADER1 | HEADER2</w:t>
      </w:r>
    </w:p>
    <w:p>
      <w:pPr>
        <w:pStyle w:val="PreformattedText"/>
        <w:bidi w:val="0"/>
        <w:jc w:val="left"/>
        <w:rPr/>
      </w:pPr>
      <w:r>
        <w:rPr/>
        <w:t>HEADERS   =  HEADER | HEADER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</w:t>
        <w:tab/>
        <w:t xml:space="preserve">  =  8BIT_STR | BODY EOL 8BIT_STR</w:t>
      </w:r>
    </w:p>
    <w:p>
      <w:pPr>
        <w:pStyle w:val="PreformattedText"/>
        <w:bidi w:val="0"/>
        <w:jc w:val="left"/>
        <w:rPr/>
      </w:pPr>
      <w:r>
        <w:rPr/>
        <w:t>EOMA</w:t>
        <w:tab/>
        <w:t xml:space="preserve">  =  CTRL_Z EOL</w:t>
      </w:r>
    </w:p>
    <w:p>
      <w:pPr>
        <w:pStyle w:val="PreformattedText"/>
        <w:bidi w:val="0"/>
        <w:jc w:val="left"/>
        <w:rPr/>
      </w:pPr>
      <w:r>
        <w:rPr/>
        <w:t>EOMB</w:t>
        <w:tab/>
        <w:t xml:space="preserve">  =  EOL "/EX" EOL</w:t>
      </w:r>
    </w:p>
    <w:p>
      <w:pPr>
        <w:pStyle w:val="PreformattedText"/>
        <w:bidi w:val="0"/>
        <w:jc w:val="left"/>
        <w:rPr/>
      </w:pPr>
      <w:r>
        <w:rPr/>
        <w:t>MESSAGE   =  SUBJECT [HEADERS] EOL [BODY] (EOMA | EO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message identificat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ID</w:t>
        <w:tab/>
        <w:t xml:space="preserve">    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BI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Acknowledge fo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inary messag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olete:  Supports automatic distribution of current date /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(W0RLI, K0ZXF)</w:t>
      </w:r>
    </w:p>
    <w:p>
      <w:pPr>
        <w:pStyle w:val="PreformattedText"/>
        <w:bidi w:val="0"/>
        <w:jc w:val="left"/>
        <w:rPr/>
      </w:pPr>
      <w:r>
        <w:rPr/>
        <w:t>Feature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atch forward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Hierarchical Location designa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mus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ransport mechanisms do not identify the calling st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s AX25 does. To handle this situation, a "null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fined as a line beginning with ';'. This allows the sending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callsigns to satisfy the regulations for station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5SMM de W0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ing station must ignore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nna -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A4R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level ("M0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= messag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ssage has a M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 looks like a "generated" BID (example 12345_AA4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" letter in the SID indicates that a MID is to be trans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ssages that have n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nd command is received by a BBS with a MID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termine if it is a duplicate.  If it i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spond with the usual "NO" as if it was matching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rej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send to me.  Note that no number is required.</w:t>
        <w:tab/>
        <w:t>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eliminate phantom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du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hand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R is useful when you are already receiving a bulletin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and someone else tries to send you the sam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 messages should be called to the attention of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why the rej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NO and REJECT is whether or not SYSOP att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reviations are alloed: 1 Letter only ... O N 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ust be a blank after the word or letter.  This one is f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lready ha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not corr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, Something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"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0RLI - Supports ihave/iwant compressed batch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for Data compression during the forw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in the Amateur Radio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have/iwant variable batch siz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eature letter X, commands SS, SX, 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z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finitions and BNF descrip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  <w:tab/>
        <w:t xml:space="preserve">     = INTEGER, size 32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  = T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_size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size 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_count  = &lt;0 - 2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sum      = &lt;file check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</w:t>
        <w:tab/>
        <w:t xml:space="preserve">     = BID | MID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</w:t>
        <w:tab/>
        <w:t xml:space="preserve">     = id | id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</w:t>
        <w:tab/>
        <w:t xml:space="preserve">     = &lt;0x00 - 0x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    = byte | byte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ave = "SX " msg_count [" " protocol] [" " batch_size]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want = "SY " msg_count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end = "SS " file_size [" " cksum] C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ha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nd batch_size not used in initial imple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rotocol is: lzh compressed export/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wa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 means want onl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S command must terminate with CR, without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al checksum is computed by summing all th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s unsigned integers.  Examp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all bytes in file) sum +=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field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terchange (example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 are BIDs (or MIDs if the message has no BI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is master, s: i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X 5</w:t>
      </w:r>
    </w:p>
    <w:p>
      <w:pPr>
        <w:pStyle w:val="PreformattedText"/>
        <w:bidi w:val="0"/>
        <w:jc w:val="left"/>
        <w:rPr/>
      </w:pPr>
      <w:r>
        <w:rPr/>
        <w:t>m: b1</w:t>
      </w:r>
    </w:p>
    <w:p>
      <w:pPr>
        <w:pStyle w:val="PreformattedText"/>
        <w:bidi w:val="0"/>
        <w:jc w:val="left"/>
        <w:rPr/>
      </w:pPr>
      <w:r>
        <w:rPr/>
        <w:t>m: b2</w:t>
      </w:r>
    </w:p>
    <w:p>
      <w:pPr>
        <w:pStyle w:val="PreformattedText"/>
        <w:bidi w:val="0"/>
        <w:jc w:val="left"/>
        <w:rPr/>
      </w:pPr>
      <w:r>
        <w:rPr/>
        <w:t>m: b3</w:t>
      </w:r>
    </w:p>
    <w:p>
      <w:pPr>
        <w:pStyle w:val="PreformattedText"/>
        <w:bidi w:val="0"/>
        <w:jc w:val="left"/>
        <w:rPr/>
      </w:pPr>
      <w:r>
        <w:rPr/>
        <w:t>m: b4</w:t>
      </w:r>
    </w:p>
    <w:p>
      <w:pPr>
        <w:pStyle w:val="PreformattedText"/>
        <w:bidi w:val="0"/>
        <w:jc w:val="left"/>
        <w:rPr/>
      </w:pPr>
      <w:r>
        <w:rPr/>
        <w:t>m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SY 3</w:t>
      </w:r>
    </w:p>
    <w:p>
      <w:pPr>
        <w:pStyle w:val="PreformattedText"/>
        <w:bidi w:val="0"/>
        <w:jc w:val="left"/>
        <w:rPr/>
      </w:pPr>
      <w:r>
        <w:rPr/>
        <w:t>s: b1</w:t>
      </w:r>
    </w:p>
    <w:p>
      <w:pPr>
        <w:pStyle w:val="PreformattedText"/>
        <w:bidi w:val="0"/>
        <w:jc w:val="left"/>
        <w:rPr/>
      </w:pPr>
      <w:r>
        <w:rPr/>
        <w:t>s: b3</w:t>
      </w:r>
    </w:p>
    <w:p>
      <w:pPr>
        <w:pStyle w:val="PreformattedText"/>
        <w:bidi w:val="0"/>
        <w:jc w:val="left"/>
        <w:rPr/>
      </w:pPr>
      <w:r>
        <w:rPr/>
        <w:t>s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S 26545</w:t>
      </w:r>
    </w:p>
    <w:p>
      <w:pPr>
        <w:pStyle w:val="PreformattedText"/>
        <w:bidi w:val="0"/>
        <w:jc w:val="left"/>
        <w:rPr/>
      </w:pPr>
      <w:r>
        <w:rPr/>
        <w:t>m: &lt;sends 26545 byt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y error, the station noticing the error must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detail of one implementation (MB/SERVER process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atch size defined globally (default), and per li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turn compression on/off (add/drop feature X in 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end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essages to find a batch just larger than max batch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cord numbers and cc: id i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have and not in iwant as forwarded (dup bi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iwant list to SERVER i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server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MB that compressed file ready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send, send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want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receiv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ids in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non-dup bids, make iwant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compress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SERVER import fil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 file,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8 - Import / 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es may contain any number of messages.</w:t>
      </w:r>
    </w:p>
    <w:p>
      <w:pPr>
        <w:pStyle w:val="PreformattedText"/>
        <w:bidi w:val="0"/>
        <w:jc w:val="left"/>
        <w:rPr/>
      </w:pPr>
      <w:r>
        <w:rPr/>
        <w:t>Each message is terminated by E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use in import/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FC-822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Msg-Type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Hold:</w:t>
        <w:tab/>
        <w:t xml:space="preserve">   (JN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warded-To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